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Verdana" w:hAnsi="Verdana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581025</wp:posOffset>
            </wp:positionV>
            <wp:extent cx="77279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aoHTM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PrformataoHTM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PrformataoHTM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PrformataoHTM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Ficha de filiação</w:t>
      </w:r>
    </w:p>
    <w:p>
      <w:pPr>
        <w:pStyle w:val="PrformataoHTML"/>
        <w:tabs>
          <w:tab w:val="left" w:pos="916" w:leader="none"/>
          <w:tab w:val="left" w:pos="16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ab/>
        <w:tab/>
        <w:tab/>
        <w:tab/>
        <w:tab/>
      </w:r>
    </w:p>
    <w:p>
      <w:pPr>
        <w:pStyle w:val="PrformataoHTM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Favor: preencher todos os dados abaixo e enviar para o e-mail: secretaria@unicafes.org.br, junto com as cópias registradas em cartório da ata e estatuto da cooperativa (todas digitalizadas). O endereço e fone para mais informações estão no rodapé. A Unicafes desde já agradece a parceria.</w:t>
      </w:r>
    </w:p>
    <w:p>
      <w:pPr>
        <w:pStyle w:val="PrformataoHTM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rformataoHTM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rformataoHTML"/>
        <w:jc w:val="both"/>
        <w:rPr/>
      </w:pPr>
      <w:r>
        <w:rPr>
          <w:rFonts w:cs="Times New Roman" w:ascii="Verdana" w:hAnsi="Verdana"/>
          <w:sz w:val="24"/>
          <w:szCs w:val="24"/>
        </w:rPr>
        <w:t>Razão Social (nome por extenso da Cooperativa)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Verdana" w:hAnsi="Verdana"/>
          <w:sz w:val="24"/>
          <w:szCs w:val="24"/>
        </w:rPr>
        <w:t>Sigla:                                                   Ano de Fundação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NPJ:                                                   Número de Associados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amo de Atividade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ndereço da Cooperativa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Verdana" w:hAnsi="Verdana"/>
          <w:sz w:val="24"/>
          <w:szCs w:val="24"/>
        </w:rPr>
        <w:t>CEP:                                                     Fax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elefone:                                              Secretária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-mail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Verdana" w:hAnsi="Verdana"/>
          <w:sz w:val="24"/>
          <w:szCs w:val="24"/>
        </w:rPr>
        <w:t>Site (se tiver)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ome do Presidente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PF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G:                                              UF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elefone Residencial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elular:</w:t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formataoHTM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-mail Pessoal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ooperati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Footer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Footer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5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>SDS - Edifício Conjunto Baracat, nº. 27 – salas: 212 e 213 – CEP: 70.392-000 – Brasília - DF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1) 3226-3277 - E-mail: unicafesnacional@gmail.co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101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29:00Z</dcterms:created>
  <dc:creator>ANCOSOL</dc:creator>
  <dc:description/>
  <cp:keywords/>
  <dc:language>en-US</dc:language>
  <cp:lastModifiedBy>User</cp:lastModifiedBy>
  <cp:lastPrinted>2006-10-09T09:42:00Z</cp:lastPrinted>
  <dcterms:modified xsi:type="dcterms:W3CDTF">2024-08-08T15:09:00Z</dcterms:modified>
  <cp:revision>6</cp:revision>
  <dc:subject/>
  <dc:title>CADASTRO PARA ASSOCIAR A COOPERATIVA À UNICAFES</dc:title>
</cp:coreProperties>
</file>